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1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r </w:t>
      </w:r>
      <w:bookmarkStart w:id="0" w:name="_GoBack"/>
      <w:r>
        <w:rPr>
          <w:rFonts w:cs="Arial"/>
          <w:bCs/>
          <w:szCs w:val="22"/>
        </w:rPr>
        <w:t>4</w:t>
      </w:r>
      <w:bookmarkEnd w:id="0"/>
      <w:r>
        <w:rPr>
          <w:rFonts w:cs="Arial"/>
          <w:bCs/>
          <w:szCs w:val="22"/>
        </w:rPr>
        <w:t>. Sitzung</w:t>
      </w:r>
    </w:p>
    <w:p>
      <w:pPr>
        <w:pStyle w:val="Normal"/>
        <w:spacing w:lineRule="auto" w:line="31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m Donnerstag, 21. Juni 2012 </w:t>
      </w:r>
      <w:r>
        <w:rPr>
          <w:rFonts w:cs="Arial"/>
          <w:b/>
          <w:bCs/>
          <w:sz w:val="24"/>
        </w:rPr>
        <w:t>*)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/>
          <w:bCs/>
          <w:sz w:val="28"/>
          <w:szCs w:val="28"/>
        </w:rPr>
        <w:t>12.00 Uh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nnerstag, 21. Juni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Beginn 12.00 Uh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ellenraster"/>
        <w:tblW w:w="9214" w:type="dxa"/>
        <w:jc w:val="left"/>
        <w:tblInd w:w="-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072"/>
        <w:gridCol w:w="467"/>
        <w:gridCol w:w="4139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orstellung und Vereidigung der Mitglieder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  <w:t>Gemäß Artikel 53 der Landesverfassung leisten die Mitglieder der Landesregierung beim Amtsantritt vor dem Landtag einen Amtsei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30 Uhr</w:t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Neuwahl und Vereidigung der Wahlmitglieder des Verfassungsgerichtshofs für das Land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on zwei Drittel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Mitglieder des Landtag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cksache 16/5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0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Footer"/>
        <w:ind w:left="567" w:hanging="567"/>
        <w:rPr/>
      </w:pPr>
      <w:r>
        <w:rPr>
          <w:b/>
        </w:rPr>
        <w:t>*)</w:t>
      </w:r>
      <w:r>
        <w:rPr>
          <w:sz w:val="22"/>
          <w:szCs w:val="22"/>
        </w:rPr>
        <w:tab/>
        <w:t>Die vorgesehene Landtagsandacht am Donnerstag, 21. Juni 2012, ent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214" w:type="dxa"/>
        <w:jc w:val="left"/>
        <w:tblInd w:w="-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072"/>
        <w:gridCol w:w="467"/>
        <w:gridCol w:w="4139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tellung der Ausschüsse des Landtag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,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,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,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298" w:leader="none"/>
                <w:tab w:val="left" w:pos="177" w:leader="none"/>
                <w:tab w:val="left" w:pos="458" w:leader="none"/>
                <w:tab w:val="left" w:pos="612" w:leader="none"/>
                <w:tab w:val="left" w:pos="1457" w:leader="none"/>
                <w:tab w:val="left" w:pos="1790" w:leader="none"/>
                <w:tab w:val="left" w:pos="2177" w:leader="none"/>
                <w:tab w:val="left" w:pos="2897" w:leader="none"/>
                <w:tab w:val="left" w:pos="3617" w:leader="none"/>
                <w:tab w:val="left" w:pos="4337" w:leader="none"/>
                <w:tab w:val="left" w:pos="5057" w:leader="none"/>
                <w:tab w:val="left" w:pos="5394" w:leader="none"/>
                <w:tab w:val="left" w:pos="5777" w:leader="none"/>
                <w:tab w:val="left" w:pos="6080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1</w:t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u w:val="single"/>
                <w:lang w:val="de-DE" w:bidi="ar-SA"/>
              </w:rPr>
              <w:t>§ 47 Abs. 1 der Geschäftsordnung</w:t>
            </w:r>
            <w:r>
              <w:rPr>
                <w:rFonts w:cs="Arial"/>
                <w:i/>
                <w:kern w:val="0"/>
                <w:szCs w:val="22"/>
                <w:lang w:val="de-DE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  <w:t>"Zur Vorbereitung seiner Beratungen bestellt der Landtag Ausschüsse für die Dauer der Wahlperiode"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i/>
                <w:kern w:val="0"/>
                <w:szCs w:val="22"/>
                <w:u w:val="single"/>
                <w:lang w:val="de-DE" w:bidi="ar-SA"/>
              </w:rPr>
              <w:t>§ 48 der Geschäftsordnung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i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kern w:val="0"/>
                <w:szCs w:val="22"/>
                <w:lang w:val="de-DE" w:bidi="ar-SA"/>
              </w:rPr>
              <w:t>"Die Zahl der Mitglieder eines Ausschusses wird auf Vorschlag des Ältestenrats vom Landtag festgelegt."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00 Uhr</w:t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111" w:leader="none"/>
                <w:tab w:val="left" w:pos="-720" w:leader="none"/>
                <w:tab w:val="left" w:pos="-315" w:leader="none"/>
                <w:tab w:val="left" w:pos="160" w:leader="none"/>
                <w:tab w:val="left" w:pos="441" w:leader="none"/>
                <w:tab w:val="left" w:pos="847" w:leader="none"/>
                <w:tab w:val="left" w:pos="1440" w:leader="none"/>
                <w:tab w:val="left" w:pos="177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77" w:leader="none"/>
                <w:tab w:val="left" w:pos="5760" w:leader="none"/>
                <w:tab w:val="left" w:pos="6063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Restrukturierung der WestLB 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6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3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Gesetz über die Genehmigung der Kreisumlage und anderer Umlagen (Umlagegenehmigungsgesetz – Uml-Genehm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46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ommunalpolitik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0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Erstes Gesetz zur Weiterentwicklung des neuen Kommunalen Finanzmanagements für Gemeinden und Gemeindeverbände im Land Nordrhein-Westfalen (1. NKF-Weiter-entwicklungsgesetz – NKFW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4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ommunalpolitik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3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s Landeswasser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45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 (15. WP)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Ausschuss für Klimaschutz, Umwelt, Naturschutz, Landwirtschaft und Verbraucherschutz </w:t>
              <w:br/>
              <w:t>- federführend -; an den Ausschuss für Kommunalpolitik sowie an den Ausschuss für Wirtschaft, Mittelstand und Energi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4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Gesetz zur Stärkung des kommunalen Ehrenamtes und zur Änderung weiterer kommunalverfassungsrechtlicher Vorschrif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48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ommunalpolitik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1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m Ersten Staatsvertrag zur Änderung des Staatsvertrages zum Glücksspielwesen in Deutschland (Erster Glücksspieländerungsstaatsvertrag - Erster GlüÄndStV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4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m Staatsvertrag über die Gründung der GKL Gemeinsame Klassenlotterie der Länder (GKL-StV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pt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s Gesetzes über die Hilfen für Blinde und Gehörlose - GHB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5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pt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Zweites Gesetz zur Änderung der gesetzlichen Befristung in § 29 des Verfassungsschutzgesetzes Nordrhein-Westfalen (Verfassungsschutzgesetz Nordrhein-Westfalen – VS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4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Landesregierung</w:t>
              <w:tab/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4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Abkommen über die Zentralstelle der Länder für Gesundheitsschutz bei Arzneimitteln und Medizinprodukten (ZLG-Abkomme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Zustimm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zu einem Staatsver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emäß Artikel 66 Satz 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Landesverfass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Landesregierung</w:t>
              <w:tab/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50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Abkommen zur Änderung des Abkommens über die Zentralstelle der Länder für Sicherheitstechnik (ZL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Zustimm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zu einem Staatsver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emäß Artikel 66 Satz 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Landesverfass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Landesregierung</w:t>
              <w:tab/>
              <w:tab/>
              <w:t>5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Jahresbericht 2011 des Kontrollgremiums gemäß § 23 VSG NRW (P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urch das Parlamentarisch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Kontrollgremium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mäß § 23 VSG NRW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4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eräußerung eines Grundstücks des Sondervermögens Bau- und Liegenschaftsbetrieb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Finanzministerium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mäß § 64 Abs. 2 LHO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orlage 16/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eräußerung eines Grundstücks des Sondervermögens Bau- und Liegenschaftsbetrieb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Finanzministerium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mäß § 64 Abs. 2 LHO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orlage 16/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214" w:type="dxa"/>
        <w:jc w:val="left"/>
        <w:tblInd w:w="-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072"/>
        <w:gridCol w:w="467"/>
        <w:gridCol w:w="4139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8.</w:t>
            </w:r>
          </w:p>
        </w:tc>
        <w:tc>
          <w:tcPr>
            <w:tcW w:w="4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535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5/2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6.5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Carina Gödec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 Präsidentin 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s (Redezeiten und Überweisungen) sind neben jedem Tagesordnungspunkt vermerkt.</w:t>
            </w:r>
          </w:p>
        </w:tc>
      </w:tr>
    </w:tbl>
    <w:p>
      <w:pPr>
        <w:pStyle w:val="Normal"/>
        <w:spacing w:lineRule="exact" w:line="360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955259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048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7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24"/>
            </w:rPr>
          </w:pPr>
          <w:r>
            <w:rPr>
              <w:kern w:val="0"/>
              <w:sz w:val="24"/>
              <w:szCs w:val="20"/>
              <w:lang w:val="de-DE" w:bidi="ar-SA"/>
            </w:rPr>
            <w:t>13.06.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f316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7</Pages>
  <Words>798</Words>
  <Characters>5034</Characters>
  <CharactersWithSpaces>5821</CharactersWithSpaces>
  <Paragraphs>11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4:00Z</dcterms:created>
  <dc:creator>Höhn, Doris</dc:creator>
  <dc:description/>
  <dc:language>en-US</dc:language>
  <cp:lastModifiedBy>Höhn, Doris</cp:lastModifiedBy>
  <cp:lastPrinted>2012-06-15T05:26:00Z</cp:lastPrinted>
  <dcterms:modified xsi:type="dcterms:W3CDTF">2012-06-15T06:54:00Z</dcterms:modified>
  <cp:revision>2</cp:revision>
  <dc:subject/>
  <dc:title>Tage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