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32"/>
        </w:rPr>
      </w:pPr>
      <w:bookmarkStart w:id="0" w:name="neudruck"/>
      <w:bookmarkEnd w:id="0"/>
      <w:r>
        <w:rPr>
          <w:rFonts w:cs="Arial"/>
          <w:sz w:val="32"/>
        </w:rPr>
        <w:t>2.Neudruck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bookmarkStart w:id="1" w:name="_GoBack"/>
      <w:r>
        <w:rPr>
          <w:rFonts w:cs="Arial"/>
          <w:szCs w:val="22"/>
        </w:rPr>
        <w:t>31</w:t>
      </w:r>
      <w:bookmarkEnd w:id="1"/>
      <w:r>
        <w:rPr>
          <w:rFonts w:cs="Arial"/>
          <w:szCs w:val="22"/>
        </w:rPr>
        <w:t xml:space="preserve">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Mittwoch, 15. Mai 2013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vormittags: 10.00 Uh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Mittwoch, 15. Mai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7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74"/>
        <w:gridCol w:w="465"/>
        <w:gridCol w:w="4143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Kein allgemeines Tempolimit auf deutschen Autobah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ktuelle Stunde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3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Anerkennungsgesetz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118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Arbeit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03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4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217" w:type="dxa"/>
        <w:jc w:val="left"/>
        <w:tblInd w:w="-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074"/>
        <w:gridCol w:w="465"/>
        <w:gridCol w:w="4143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Nordrhein-Westfalen setzt ein Zeichen gegen Offshore-Finanzplätze – Geschäfte von Landesbeteiligungen und Institutionen in Steueroasen unterlass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8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1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4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kern w:val="0"/>
                <w:szCs w:val="22"/>
                <w:u w:val="single"/>
                <w:lang w:val="de-DE" w:bidi="ar-SA"/>
              </w:rPr>
              <w:t>Keine Erdgasförderung mit der Hy-draulic-Fracturing-Methode (Frackin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9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Dienstleistungen im Rahmen der interkommunalen Zusammenarbeit müssen umsatzsteuerfrei bleib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Kommunen fair behandeln – NRW braucht eine verlässliche und transparente Informationsgrundlage zum kommunalen Finanzbedarf!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8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2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de-DE" w:bidi="ar-SA"/>
              </w:rPr>
              <w:t>Neuntes Gesetz zur Änderung des Abgeordneten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897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Überweisung an den Hauptausschus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szCs w:val="20"/>
                <w:u w:val="single"/>
                <w:lang w:val="de-DE" w:bidi="ar-SA"/>
              </w:rPr>
              <w:t>15.5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Überarbeiteten Verordnungsentwurf zu Mindestgrößen von Förderschulen zeitnah vorlegen – Qualitative Bewertung rot-grüner Planungen zur Inklusion ermöglich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Eil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iCs/>
                <w:kern w:val="0"/>
                <w:szCs w:val="22"/>
                <w:lang w:val="de-DE" w:bidi="ar-SA"/>
              </w:rPr>
              <w:t xml:space="preserve"> 16/29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bCs/>
                <w:i/>
                <w:kern w:val="0"/>
                <w:szCs w:val="22"/>
                <w:u w:val="single"/>
                <w:lang w:val="de-DE" w:bidi="ar-SA"/>
              </w:rPr>
              <w:t>16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6/2905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25 Uhr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  <w:t>Gesetz zur Anpassung der Dienst- und Versorgungsbezüge 2013/2014 sowie zur Änderung weiterer dienstrechtlicher Vorschriften im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880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szCs w:val="20"/>
                <w:lang w:val="de-DE" w:bidi="ar-SA"/>
              </w:rPr>
              <w:t>Überweisung an den Haushalts- und Finanzausschuss - federführend -, an den Ausschuss für Kommunalpolitik, an den Innenausschuss, an den Rechtsausschuss sowie an den Ausschuss für Arbeit, Gesundheit und Soz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szCs w:val="20"/>
                <w:u w:val="single"/>
                <w:lang w:val="de-DE" w:bidi="ar-SA"/>
              </w:rPr>
              <w:t>18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Dienstrechtsanpassungsgesetz für das Land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1625 (Neudruck)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kern w:val="0"/>
                <w:szCs w:val="20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6/290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szCs w:val="20"/>
                <w:u w:val="single"/>
                <w:lang w:val="de-DE" w:bidi="ar-SA"/>
              </w:rPr>
              <w:t>19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Polizei gehört auf die Straße und nicht hinter den Schreibtisch – Polizeivollzugsdienst durch Einstellung von „Polizeiverwaltungsassistenten“ von bürokratischer Tätigkeit entlasten!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Innenausschuss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9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Verantwortung übernehmen heißt: Verfassungsschutz reformieren statt abschaffen – Einsatz von V-Leuten rechtsstaatlich ausgestalten statt verbie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8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0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stehende Steuergesetze durchsetzen, Anreizsysteme schaffen, Steuerschlupflöcher schließ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9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 - federführend - sowie an den Unterausschuss „Personal“ des Haushalts- und Finanzausschusses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0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Bestattungsgesetz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723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Überweisung an den Ausschuss für Arbeit, Gesundheit und Soziales - federführend -, an den Ausschuss für Kommunalpolitik, an den Integrationsausschuss sowie an den Ausschuss für Europa und Eine Wel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szCs w:val="20"/>
                <w:u w:val="single"/>
                <w:lang w:val="de-DE" w:bidi="ar-SA"/>
              </w:rPr>
              <w:t>21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6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Verordnung zur Änderung der Lebensmittel-Kennzeichnungsverord-nung - Endlich mehr Sicherheit für Verbrauch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9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limaschutz, Umwelt, Naturschutz, Landwirtschaft und Verbraucherschutz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1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7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Wirksame Bekämpfung von Menschenhandel nur in Verbindung mit nachhaltigen Maßnahmen zum Schutz und zur Unterstützung der Betroffenen möglich – Richtlinienkonforme Umsetzung der Richtlinie 2011/36/E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89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 xml:space="preserve">Überweisung an den Innenausschuss </w:t>
              <w:br/>
              <w:t>- federführend -, an den Ausschuss für Frauen, Gleichstellung und Emanzipation sowie an den Ausschuss für Europa und Eine Welt; die abschließende Beratung und Abstimmung sollen im federführenden Ausschuss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2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Cs w:val="22"/>
              </w:rPr>
            </w:pPr>
            <w:r>
              <w:rPr>
                <w:b/>
                <w:bCs/>
                <w:kern w:val="0"/>
                <w:szCs w:val="22"/>
                <w:lang w:val="de-DE" w:bidi="ar-SA"/>
              </w:rPr>
              <w:t>Gesetz zur chancengleichen Ausgestaltung der Errichtungsbedingungen und Teilstandortbildung von allgemeinbildenden weiterführenden Schulformen in Nordrhein-Westfalen (9. Schulrechtsänder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Drucksache 16/2885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u w:val="single"/>
              </w:rPr>
            </w:pPr>
            <w:r>
              <w:rPr>
                <w:kern w:val="0"/>
                <w:szCs w:val="20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Überweisung an den Ausschuss für Schule und Weiter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szCs w:val="20"/>
                <w:u w:val="single"/>
                <w:lang w:val="de-DE" w:bidi="ar-SA"/>
              </w:rPr>
              <w:t>22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19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Personaleinsatzmanagement für den internen Arbeitsmarkt wiederbeleben –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  <w:t>Beschäftigte sinnvoll einsetzen und Veränderungsprozesse gestal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6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; die abschließende Beratung und Abstimmung sollen dort in öffentlicher Sitzung erfolg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3.0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0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Gesetz</w:t>
            </w:r>
            <w:r>
              <w:rPr>
                <w:kern w:val="0"/>
                <w:szCs w:val="22"/>
                <w:lang w:val="de-DE" w:bidi="ar-SA"/>
              </w:rPr>
              <w:t xml:space="preserve"> </w:t>
            </w:r>
            <w:r>
              <w:rPr>
                <w:b/>
                <w:kern w:val="0"/>
                <w:szCs w:val="22"/>
                <w:lang w:val="de-DE" w:bidi="ar-SA"/>
              </w:rPr>
              <w:t>zur Änderung des Ausführungsgesetzes  des Landes Nordrhein-Westfalen zum Zensusgesetz 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255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0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Cs w:val="22"/>
              </w:rPr>
            </w:pPr>
            <w:r>
              <w:rPr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3.35 U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1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eräußerung von Liegenschaften des Sondervermögens Bau- und Liegenschaftsbetrieb Nordrhein-Westfalen (BLB NRW) – teilbebautes Grundstück in Aach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Finanzministerium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mäß § 64 Absatz 2 LHO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Vorlage 16/849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Haushalts-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Finanzausschuss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2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Wahl der Mitglieder des Parlamentarischen Beirats der NRW.BAN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290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23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Wahl der Mitglieder des Parlamentarischen Untersuchungsausschusses II und Wahl des Vorsitzend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FDP un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931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color w:val="000000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 16/29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4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In den Ausschüssen erledigte Anträg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 xml:space="preserve">hier: </w:t>
              <w:tab/>
              <w:tab/>
              <w:t>Übersicht 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  <w:t>gem. § 79 Abs. 2 GO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2909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11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3"/>
              <w:gridCol w:w="1275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27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47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162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228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16/26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16/2636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IWF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G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ABWS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/>
                  </w:pPr>
                  <w:r>
                    <w:rPr/>
                    <w:t>R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ASchW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25.</w:t>
            </w:r>
          </w:p>
        </w:tc>
        <w:tc>
          <w:tcPr>
            <w:tcW w:w="4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6/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41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23.3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Carina Göde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 Präsidentin 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8054879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635345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8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4"/>
            </w:rPr>
          </w:pPr>
          <w:r>
            <w:rPr>
              <w:kern w:val="0"/>
              <w:sz w:val="24"/>
              <w:szCs w:val="20"/>
              <w:lang w:val="de-DE" w:bidi="ar-SA"/>
            </w:rPr>
            <w:t>14.05.201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72056"/>
    <w:rPr>
      <w:rFonts w:ascii="Arial" w:hAnsi="Arial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20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alue1" w:customStyle="1">
    <w:name w:val="value1"/>
    <w:basedOn w:val="DefaultParagraphFont"/>
    <w:qFormat/>
    <w:rsid w:val="00c72056"/>
    <w:rPr/>
  </w:style>
  <w:style w:type="character" w:styleId="TextkrperZchn" w:customStyle="1">
    <w:name w:val="Textkörper Zchn"/>
    <w:basedOn w:val="DefaultParagraphFont"/>
    <w:uiPriority w:val="99"/>
    <w:qFormat/>
    <w:rsid w:val="00c72056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c77a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c72056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BezeichnungStammdokument" w:customStyle="1">
    <w:name w:val="Bezeichnung (Stammdokument)"/>
    <w:basedOn w:val="Normal"/>
    <w:next w:val="Normal"/>
    <w:uiPriority w:val="99"/>
    <w:qFormat/>
    <w:rsid w:val="00c72056"/>
    <w:pPr>
      <w:spacing w:before="120" w:after="120"/>
      <w:jc w:val="center"/>
    </w:pPr>
    <w:rPr>
      <w:b/>
      <w:sz w:val="2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7205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7205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72056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34991C-1813-4AC4-A212-540606F4B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8</Pages>
  <Words>1097</Words>
  <Characters>6914</Characters>
  <CharactersWithSpaces>7996</CharactersWithSpaces>
  <Paragraphs>15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Höhn, Doris</dc:creator>
  <dc:description/>
  <dc:language>en-US</dc:language>
  <cp:lastModifiedBy>Höhn, Doris</cp:lastModifiedBy>
  <cp:lastPrinted>2013-05-14T05:27:00Z</cp:lastPrinted>
  <dcterms:modified xsi:type="dcterms:W3CDTF">2013-05-14T06:55:00Z</dcterms:modified>
  <cp:revision>2</cp:revision>
  <dc:subject/>
  <dc:title>Tage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