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69. Sitzung</w:t>
        <w:br/>
        <w:t>des Landtags Nordrhein-Westfalen</w:t>
        <w:br/>
        <w:t xml:space="preserve">am Donnerstag, dem 10. Oktober 2019 </w:t>
        <w:br/>
        <w:t>gemäß § 104 der Geschäftsordnung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0"/>
                <w:lang w:val="de-DE" w:eastAsia="de-DE" w:bidi="ar-SA"/>
              </w:rPr>
              <w:t>Semesterstart in NRW – Die Landesregierung muss mehr für bezahlbaren studentischen Wohnraum tun</w:t>
            </w:r>
            <w:r>
              <w:rPr>
                <w:rFonts w:eastAsia="Times New Roman"/>
                <w:kern w:val="0"/>
                <w:sz w:val="22"/>
                <w:szCs w:val="20"/>
                <w:lang w:val="de-DE" w:eastAsia="de-DE" w:bidi="ar-SA"/>
              </w:rPr>
              <w:t xml:space="preserve"> 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Aktuelle Stunde wurde durchgeführt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Bildungsgerechtigkeit herstellen und Lehrkräftemangel gemeinsam bekämpfen – Alle Akteure an einen Tisch!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41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7541 - wurde nach Beratung einstimmig an den Ausschuss für Schule und Bildung - federführend -, an den Ausschuss für Familie, Kinder und Jugend, an den Wissenschaftsausschuss sowie an den Haushalts- und Finanzausschuss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Innovatives Bauen im 3D-Druckverfahren förd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7544 - wurde nach Beratung einstimmig an den Ausschuss für Heimat, Kommunales, Bauen und Wohnen - federführend - sowie an den Ausschuss für Digitalisierung und Innovation überwiesen; die abschließende Beratung und Abstimmung sollen im federführenden Ausschuss in öffentlicher Sitzung erfolg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Rettet die Handschrift – eine Offensive für die menschliche Kommunikatio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7535 - wurde nach Beratung einstimmig an den Ausschuss für Schule und Bildung überwiesen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Nachwuchsleistungssport in Nordrhein-Westfalen: Bessere Chancen für Talente durch mehr Qualität an den Sportschu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7545 - wurde nach Beratung einstimmig an den Sportausschuss - federführend - sowie an den Ausschuss für Schule und Bildung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Gesetz zur Bildung von Vertretungen für ehrenamtliche Richterinnen und Richter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3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7/7539 - wurde nach der 1. Lesung einstimmig an den Rechtsausschuss überwiesen.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Einstellung der finanziellen Förderung des Flüchtlingsrats NRW durch das Land Nordrhein-Westfalen – Beendigung der Zusammenarbeit durch die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7536 - wurde nach Beratung in direkter Abstimmung mit den Stimmen der Fraktionen von CDU, SPD, FDP und GRÜNEN gegen die Stimmen der Fraktion der AfD abgelehnt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Gamesförderung nachhaltig gestalten – Planungssicherheit für Spiele-Entwickler auf Bundesebene schaf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543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7543 (Neudruck) - wurde nach Beratung in direkter Abstimmung einstimmig angenommen.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961757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40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14.10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376128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693269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7. Wahlperiode</w:t>
          <w:tab/>
          <w:t>PIBPr 17/69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10.10.2019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7/69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10.10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Value1" w:customStyle="1">
    <w:name w:val="value1"/>
    <w:basedOn w:val="DefaultParagraphFont"/>
    <w:qFormat/>
    <w:rsid w:val="006415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3</Pages>
  <Words>439</Words>
  <Characters>2816</Characters>
  <CharactersWithSpaces>318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6:00Z</dcterms:created>
  <dc:creator/>
  <dc:description/>
  <dc:language>en-US</dc:language>
  <cp:lastModifiedBy>Fernandez De Liger Espinosa, Susana</cp:lastModifiedBy>
  <cp:lastPrinted>2019-10-14T07:54:00Z</cp:lastPrinted>
  <dcterms:modified xsi:type="dcterms:W3CDTF">2019-10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