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  <w:color w:val="000000"/>
          <w:sz w:val="32"/>
          <w:szCs w:val="22"/>
        </w:rPr>
      </w:pPr>
      <w:bookmarkStart w:id="0" w:name="_GoBack"/>
      <w:bookmarkStart w:id="1" w:name="neudruck"/>
      <w:bookmarkEnd w:id="0"/>
      <w:bookmarkEnd w:id="1"/>
      <w:r>
        <w:rPr>
          <w:rFonts w:cs="Arial"/>
          <w:bCs/>
          <w:color w:val="000000"/>
          <w:sz w:val="32"/>
          <w:szCs w:val="22"/>
        </w:rPr>
        <w:t>Neudruck</w:t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Heimat, Kommunales, Bauen und Wohnen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Hans-Willi Körfges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Hauptausschuss</w:t>
      </w:r>
    </w:p>
    <w:p>
      <w:pPr>
        <w:pStyle w:val="Entfernen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Dr. Marcus Optendrenk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49. Sitzung (öffentlich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Ausschusses für Heimat, Kommunales, Bauen und Wohne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25. Sitzung (öffentlich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Hauptausschusses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Freitag, dem 15. Februar 2019,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15.00 Uhr, Raum E 3 D 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latz des Landtags 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Änderung des Kommunalwahlgesetzes und weiterer wahlrechtlicher Vor- schriften</w:t>
            </w:r>
          </w:p>
          <w:p>
            <w:pPr>
              <w:pStyle w:val="Normal"/>
              <w:widowControl/>
              <w:tabs>
                <w:tab w:val="clear" w:pos="708"/>
                <w:tab w:val="center" w:pos="4512" w:leader="none"/>
                <w:tab w:val="left" w:pos="5048" w:leader="none"/>
                <w:tab w:val="left" w:pos="5769" w:leader="none"/>
                <w:tab w:val="left" w:pos="6490" w:leader="none"/>
                <w:tab w:val="left" w:pos="7212" w:leader="none"/>
                <w:tab w:val="left" w:pos="7933" w:leader="none"/>
                <w:tab w:val="left" w:pos="8654" w:leader="none"/>
              </w:tabs>
              <w:spacing w:before="0" w:after="0"/>
              <w:ind w:right="-426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377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Änderungsantrag der Fraktion der C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und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Drucksache 17/43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 xml:space="preserve">Änderungsantrag der Fraktionen der CD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und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Drucksache 17/50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- Anhörung von Sachverständigen 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Hans-Willi Körf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 Vorsitzender -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r. Marcus Optendren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 Vorsitzender 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abine Arnoldy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tin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erteiler</w:t>
      </w:r>
      <w:r>
        <w:br w:type="page"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itzung des Ausschusses für Heimat, Kommunales, Bauen und Wohnen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und des Hauptausschusses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ind w:right="-426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"</w:t>
      </w:r>
      <w:r>
        <w:rPr>
          <w:rFonts w:cs="Arial"/>
          <w:b/>
          <w:bCs/>
          <w:color w:val="000000"/>
        </w:rPr>
        <w:t>Gesetz zur Änderung des Kommunalwahlgesetzes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ind w:right="-42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und weiterer wahlrechtlicher Vorschriften</w:t>
      </w:r>
      <w:r>
        <w:rPr>
          <w:rFonts w:cs="Arial"/>
          <w:b/>
          <w:color w:val="000000"/>
        </w:rPr>
        <w:t>"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Gesetzentwurf der Landesregierung, Drucksache 17/3776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Änderungsantrag der Fraktion der CDU und der Fraktion der FDP, Drucksache 17/4305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Änderungsantrag der Fraktion der CDU und der Fraktion der FDP, Drucksache 17/5082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 Freitag, dem 15. Februar 2019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5.00 Uhr, Raum E 3 D 01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>Verteiler</w:t>
      </w:r>
      <w:r>
        <w:rPr>
          <w:rFonts w:cs="Arial"/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8"/>
        <w:gridCol w:w="4999"/>
      </w:tblGrid>
      <w:tr>
        <w:trPr/>
        <w:tc>
          <w:tcPr>
            <w:tcW w:w="4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Helmut Ded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ädtetag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. Bernd Jürgen Schneid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ädte- und Gemeindebund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. Martin Kle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Landkreistag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Klaus-Viktor Kleerbau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Kommunalpolitische Vereinigung der CD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s Landes Nordrhein-Westfalen e.V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Recklinghaus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nhard Daldru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ozialdemokratische Gemeinschaft für Kommunalpolitik in Nordrhein-Westfalen e.V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Joachim vom Ber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einigung Liberaler Kommunalpolitik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in Nordrhein-Westfalen e.V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lker Wilk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rüne/Alternative in den Räten NRW e.V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Prof. Dr. Hinnerk Wißman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Kommunalwissenschaftliches Institu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estfälische Wilhelms-Universitä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Prof. Dr. Frank Baetg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Fachhochschule für öffentliche Verwaltung NR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Manfred Müll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Kreis Paderbor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Paderbor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Prof. Dr. Martin Morlo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Heinrich-Heine-Universität Düsseldo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nd Essl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Fraktion der AfD im Rat der Stadt Dü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ü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Pit Claus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adt Bielefel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ielefel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lexander Trennheus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Mehr Demokratie e.V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color w:val="00000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1799122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629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3.02.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3</Pages>
  <Words>329</Words>
  <Characters>2264</Characters>
  <CharactersWithSpaces>2485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8:00Z</dcterms:created>
  <dc:creator/>
  <dc:description/>
  <dc:language>en-US</dc:language>
  <cp:lastModifiedBy>Herrmann, Birgit</cp:lastModifiedBy>
  <cp:lastPrinted>2019-01-29T13:04:00Z</cp:lastPrinted>
  <dcterms:modified xsi:type="dcterms:W3CDTF">2019-02-1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