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sschuss"/>
        <w:rPr>
          <w:color w:val="000000"/>
        </w:rPr>
      </w:pPr>
      <w:bookmarkStart w:id="0" w:name="_GoBack"/>
      <w:r>
        <w:rPr>
          <w:color w:val="000000"/>
        </w:rPr>
        <w:t>Verkehrsausschuss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tabs>
          <w:tab w:val="clear" w:pos="708"/>
          <w:tab w:val="center" w:pos="4536" w:leader="none"/>
        </w:tabs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Thomas Nückel MdL</w:t>
        <w:tab/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color w:val="000000"/>
          <w:szCs w:val="22"/>
        </w:rPr>
        <w:t>19. Sitzung (öffentlich)</w:t>
        <w:br/>
        <w:t>des Verkehrsausschusses</w:t>
        <w:br/>
      </w:r>
      <w:r>
        <w:rPr>
          <w:b/>
          <w:color w:val="000000"/>
          <w:szCs w:val="22"/>
          <w:u w:val="single"/>
        </w:rPr>
        <w:t>am Mittwoch, dem 5. Dezember 2018,</w:t>
        <w:br/>
        <w:t>13.30 Uhr, Raum E 1 D 05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 ich den Ausschuss ein und setze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"/>
        <w:gridCol w:w="8550"/>
      </w:tblGrid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.</w:t>
            </w:r>
          </w:p>
        </w:tc>
        <w:tc>
          <w:tcPr>
            <w:tcW w:w="8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erstattung der DB zu Veränderungen im Fernverkehrsangebot und den Konsequenzen für NR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Bericht der Deutschen Bahn A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2.</w:t>
            </w:r>
          </w:p>
        </w:tc>
        <w:tc>
          <w:tcPr>
            <w:tcW w:w="8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etails Fahrplanwechsel DB-Fernverkeh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Bericht der Deutschen Bahn A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3.</w:t>
            </w:r>
          </w:p>
        </w:tc>
        <w:tc>
          <w:tcPr>
            <w:tcW w:w="8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Masterplan für die Elektrifizierung von Bahnstrecken in NR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Antrag der Fraktion BÜNDNIS 90/DIE GRÜN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7/254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ab/>
              <w:t>Ausschussprotokoll 17/36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- Abstimmung gemäß Vereinbarung der Fraktionen 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4.</w:t>
            </w:r>
          </w:p>
        </w:tc>
        <w:tc>
          <w:tcPr>
            <w:tcW w:w="8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Nächtliche Lärmbelastungen durch Verspätungen am Flughafen Düsseldorf wirksam reduzier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Antrag der Fraktion BÜNDNIS 90/DIE GRÜN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7/410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5.</w:t>
            </w:r>
          </w:p>
        </w:tc>
        <w:tc>
          <w:tcPr>
            <w:tcW w:w="8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setz zur Abschaffung von Straßenausbaubeiträg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Gesetzentwurf der Fraktion der SP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7/41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6.</w:t>
            </w:r>
          </w:p>
        </w:tc>
        <w:tc>
          <w:tcPr>
            <w:tcW w:w="8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setz zur Änderung des Straßen- und Wegegesetzes des Landes Nordrhein-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Gesetzentwurf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7/430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7.</w:t>
            </w:r>
          </w:p>
        </w:tc>
        <w:tc>
          <w:tcPr>
            <w:tcW w:w="8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Schleppender Schienenausbau bei der BETUWE-Lin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Eine Vorlage wird erwarte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8.</w:t>
            </w:r>
          </w:p>
        </w:tc>
        <w:tc>
          <w:tcPr>
            <w:tcW w:w="8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Neue EU-Richtlinie für einen emissionsfreien ÖPN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Eine Vorlage wird erwarte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9.</w:t>
            </w:r>
          </w:p>
        </w:tc>
        <w:tc>
          <w:tcPr>
            <w:tcW w:w="8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erschieden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gez. Thomas Nückel MdL</w:t>
              <w:br/>
              <w:t>- Vorsitzender -</w:t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Mirjam Hufschmidt</w:t>
      </w:r>
    </w:p>
    <w:p>
      <w:pPr>
        <w:pStyle w:val="Entfernen"/>
        <w:rPr>
          <w:color w:val="000000"/>
          <w:szCs w:val="22"/>
          <w:u w:val="single"/>
        </w:rPr>
      </w:pPr>
      <w:bookmarkStart w:id="1" w:name="_GoBack"/>
      <w:r>
        <w:rPr>
          <w:color w:val="000000"/>
          <w:szCs w:val="22"/>
        </w:rPr>
        <w:t>Ausschussassistentin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81847303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30"/>
      <w:gridCol w:w="4541"/>
    </w:tblGrid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7. Wahlperiode</w:t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7/568</w:t>
          </w:r>
        </w:p>
      </w:tc>
    </w:tr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tabs>
              <w:tab w:val="clear" w:pos="708"/>
              <w:tab w:val="left" w:pos="3383" w:leader="none"/>
              <w:tab w:val="right" w:pos="4325" w:leader="none"/>
            </w:tabs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30.11.201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38af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character" w:styleId="HTMLAcronym">
    <w:name w:val="HTML Acronym"/>
    <w:basedOn w:val="DefaultParagraphFont"/>
    <w:uiPriority w:val="99"/>
    <w:semiHidden/>
    <w:unhideWhenUsed/>
    <w:qFormat/>
    <w:rsid w:val="006d32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qFormat/>
    <w:rsid w:val="005b7251"/>
    <w:pPr/>
    <w:rPr>
      <w:b/>
      <w:color w:val="FF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inladung05122017.dotm</Template>
  <TotalTime>0</TotalTime>
  <Application>LibreOffice/7.4.7.2$Linux_X86_64 LibreOffice_project/40$Build-2</Application>
  <AppVersion>15.0000</AppVersion>
  <Pages>2</Pages>
  <Words>201</Words>
  <Characters>1331</Characters>
  <CharactersWithSpaces>1480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34:00Z</dcterms:created>
  <dc:creator/>
  <dc:description/>
  <dc:language>en-US</dc:language>
  <cp:lastModifiedBy>Herrmann, Birgit</cp:lastModifiedBy>
  <cp:lastPrinted>2018-11-30T08:34:00Z</cp:lastPrinted>
  <dcterms:modified xsi:type="dcterms:W3CDTF">2018-11-30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