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Rechtsausschus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Werner Pfeil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22. Sitzung (öffentlich)</w:t>
        <w:br/>
        <w:t>des Rechtsausschusses</w:t>
        <w:br/>
      </w:r>
      <w:r>
        <w:rPr>
          <w:b/>
          <w:color w:val="000000"/>
          <w:szCs w:val="22"/>
          <w:u w:val="single"/>
        </w:rPr>
        <w:t>am Mittwoch, dem 26. September 2018,</w:t>
        <w:br/>
        <w:t>um 13.30 Uhr, Raum E 3 A 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541"/>
        <w:gridCol w:w="10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 2019 (Haushaltsgesetz 2019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  <w:t xml:space="preserve">Gesetzentwurf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  <w:t>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33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  <w:tab/>
              <w:t>hier: Einzelplan 04 (Justiz)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  <w:t>hier: Einzelplan 16 (Verfassungsgerichtshof)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Vorlage 17/1091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 xml:space="preserve">Vorlage 17/1083 </w:t>
            </w: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  <w:t>(Erläuterungsband)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 xml:space="preserve">Vorlage 17/1090 </w:t>
            </w:r>
            <w:r>
              <w:rPr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(Erläuterungsband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- </w:t>
              <w:tab/>
              <w:t>Einbringung durch den Minister der Justiz (Einzelplan 04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Arial" w:cs="Arial" w:asciiTheme="minorHAnsi" w:cstheme="minorHAnsi" w:eastAsia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inorHAnsi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- </w:t>
              <w:tab/>
              <w:t>Einbringung durch die Präsidentin des Verfassungsgerichtshofs (Einzelplan 16)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Umsetzung des bereichsspezifischen Datenschutzes im Bereich der Justiz (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Justizdatenschutz-Anpassungsgesetz - JustDSAnpG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Gesetzentwurf 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Landesregierung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2350 (Neudruck)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Ausschussprotokoll 17/321 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timmung gemäß Vereinbarung der Fraktionen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Verbesserung der Transparenz und Staatsferne der Landesanstalt für Medien (LfM) Nordrhein-Westfalen und des Westdeutschen Rundfunks Köln (WDR)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Gesetzentwurf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ind w:left="612" w:hanging="0"/>
              <w:jc w:val="both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>Drucksache 17/2759</w:t>
            </w:r>
          </w:p>
          <w:p>
            <w:pPr>
              <w:pStyle w:val="Normal"/>
              <w:widowControl/>
              <w:spacing w:before="0" w:after="0"/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iertes Gesetz zur Änderung des Justizgesetzes Nordrhein-Westfalen - Erweiterung der untergesetzlichen Normenkontrolle nach § 47 der Verwaltungsgerichtsordn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Gesetzentwurf 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CDU un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FDP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  <w:t>Drucksache 17/3580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s Gesetzes über die Einsetzung und das Verfahren von Untersuchungsausschüssen des Landtags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Gesetzentwurf 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Af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  <w:t>Drucksache 17/358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ajorHAnsi" w:cstheme="majorHAnsi" w:hAnsiTheme="majorHAnsi"/>
                <w:b/>
                <w:b/>
                <w:color w:val="000000"/>
                <w:szCs w:val="22"/>
              </w:rPr>
            </w:pPr>
            <w:r>
              <w:rPr>
                <w:rFonts w:cs="Arial" w:cstheme="majorHAnsi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s Abschiebungshaftvollzugsgesetzes Nordrhein-Westfal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Gesetzentwurf 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Landesregierung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rStyle w:val="DokumentLink"/>
                <w:color w:val="000000"/>
              </w:rPr>
            </w:pPr>
            <w:r>
              <w:rPr>
                <w:rStyle w:val="DokumentLink"/>
                <w:rFonts w:eastAsia="Times New Roman"/>
                <w:color w:val="000000"/>
                <w:kern w:val="0"/>
                <w:sz w:val="20"/>
                <w:szCs w:val="20"/>
                <w:lang w:val="de-DE" w:eastAsia="de-DE" w:bidi="ar-SA"/>
              </w:rPr>
              <w:t>Drucksache 17/355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Sexualdelikt in einem Fußballfan-Zug / Verzögerte Vollstreckung einer Freiheitsstrafe gegen A.W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rFonts w:cs="Arial" w:cstheme="majorHAnsi"/>
                <w:color w:val="000000"/>
                <w:kern w:val="0"/>
                <w:szCs w:val="22"/>
                <w:lang w:val="de-DE" w:bidi="ar-SA"/>
              </w:rPr>
              <w:t>Vorlage 17/76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Style w:val="DokumentLink"/>
                <w:rFonts w:cs="Arial" w:cstheme="majorHAnsi"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chöffenwahl - wie verhindert Minister Biesenbach, dass Rechtsextremisten Schöffen werd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9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tbürokratisierung bei den Gerichtsvollziehern? Minister Biesenbach muss endlich liefer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0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Umsetzungsstand des Justizvollzugsmodernisierungsprogramms und Auswirkungen der vom Kabinett beschlossenen Reform des Bau- und Liegenschaftsbetrieb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ogenspürhunde in den Justizvollzugsanstalten - Hat Minister Biesenbach geliefer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arnhinweise für Apps - Hat Minister Biesenbach geliefer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LRH-Bericht zu den Arbeitsgerich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4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Ist-Zahlen des Haushalts-Einzelplans des Ministeriums der Justiz zum 31.08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5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roh- und Hassnachrichten an das Verwaltungsgericht Gelsenkir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6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Zustand der sanitären Einrichtungen in den Justizvollzugsanstalten des Land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7.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Hepatitis-C-Therapie im Justizvollzugskrankenhaus Fröndenbe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ajorEastAsia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Fonts w:eastAsia="" w:eastAsiaTheme="majorEastAsia"/>
                <w:color w:val="000000"/>
                <w:kern w:val="0"/>
                <w:szCs w:val="20"/>
                <w:lang w:val="de-DE" w:bidi="ar-SA"/>
              </w:rPr>
              <w:t>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8.</w:t>
            </w:r>
          </w:p>
        </w:tc>
        <w:tc>
          <w:tcPr>
            <w:tcW w:w="8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spacing w:before="0" w:after="0"/>
              <w:ind w:left="1352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Werner Pfeil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 xml:space="preserve">Jan Jäger 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t</w:t>
      </w:r>
      <w:bookmarkEnd w:id="2"/>
    </w:p>
    <w:p>
      <w:pPr>
        <w:pStyle w:val="Normal"/>
        <w:rPr>
          <w:color w:val="000000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9521276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451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0.09.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bb31a4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b9186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a2b80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4</Pages>
  <Words>431</Words>
  <Characters>3182</Characters>
  <CharactersWithSpaces>3501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1:00Z</dcterms:created>
  <dc:creator/>
  <dc:description/>
  <dc:language>en-US</dc:language>
  <cp:lastModifiedBy>Fernandez De Liger Espinosa, Susana</cp:lastModifiedBy>
  <cp:lastPrinted>2018-09-20T10:12:00Z</cp:lastPrinted>
  <dcterms:modified xsi:type="dcterms:W3CDTF">2018-09-2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