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Ausschuss für Heimat, Kommunales, Bauen und Wohne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tefan Kämmerling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19. Sitzung (öffentlich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Heimat, Kommunales, Bauen und Wohnen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Freitag, dem 16. März 2018,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10.00 bis 12.00 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latz des Landtags 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munale Theater- und Orchesterförd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5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munale Theater und Orchester in Nordrhein-Westfalen sowie die freie Szene stärken – Weiterentwicklung von Strukturen ermögli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und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5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sowie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heater- und Orchesterpakt erneuern – Landesregierung soll Vielfalt der Orchester- und Theaterlandschaft in Nordrhein-Westfal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99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lches Ministerium in NRW ist zuständig für den ländlichen Raum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0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eimatförd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orferneuerungsprogramm 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urf einer Vierten Verordnung zur Änderung der Verordnung zur Regelung von Zuständigkeiten nach dem Straßenrecht und Eisenbahnkreuzungsrech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4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Teilweise Weiterleitung der Integrationspauschale an die Kommunen im Jahr 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ann kommt der ausführliche Kommunalfinanzbericht?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lche Maßnahmen plant die Landesregierung bei der interkommunalen Zusammenarbeit?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Stefan Kämmerl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 Vorsitzender 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rank Schlichting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98242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5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8.03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4033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234</Words>
  <Characters>1594</Characters>
  <CharactersWithSpaces>176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9:00Z</dcterms:created>
  <dc:creator/>
  <dc:description/>
  <dc:language>en-US</dc:language>
  <cp:lastModifiedBy>Fernandez De Liger Espinosa, Susana</cp:lastModifiedBy>
  <cp:lastPrinted>2018-03-12T13:49:00Z</cp:lastPrinted>
  <dcterms:modified xsi:type="dcterms:W3CDTF">2018-03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