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jc w:val="right"/>
        <w:rPr>
          <w:color w:val="000000"/>
          <w:sz w:val="32"/>
        </w:rPr>
      </w:pPr>
      <w:r>
        <w:rPr>
          <w:color w:val="000000"/>
          <w:sz w:val="32"/>
        </w:rPr>
      </w:r>
      <w:bookmarkStart w:id="0" w:name="_GoBack"/>
      <w:bookmarkStart w:id="1" w:name="neudruck"/>
      <w:bookmarkStart w:id="2" w:name="_GoBack"/>
      <w:bookmarkStart w:id="3" w:name="neudruck"/>
      <w:bookmarkEnd w:id="3"/>
    </w:p>
    <w:p>
      <w:pPr>
        <w:pStyle w:val="Ausschuss"/>
        <w:rPr>
          <w:color w:val="000000"/>
        </w:rPr>
      </w:pPr>
      <w:r>
        <w:rPr>
          <w:color w:val="000000"/>
        </w:rPr>
        <w:t>Ausschuss für Wirtschaft, Energie und Landesplan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eorg Fortmeier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62. Sitzung (öffentlich)</w:t>
        <w:br/>
        <w:t>des Ausschusses für Wirtschaft, Energie und Landespla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30. September 2020,</w:t>
        <w:br/>
        <w:t>9.30 Uhr bis max. 12.3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33"/>
        <w:gridCol w:w="4508"/>
        <w:gridCol w:w="1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rbeit der Clearingstelle Mittelstand des Landes Nordrhein-Westfalen und Bewertung der durchgeführten 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Bericht des Mittelstandsbeirat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17/37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wirkungen von Corona auf die Unternehm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Überbrückungshilfen für Schausteller, Marktstandbestreiber und die Veranstaltungsbranche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944 Neudru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Änderungsantrag 17/107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bstimmung gemäß Vereinbarung der Frakt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kern w:val="0"/>
                <w:szCs w:val="20"/>
                <w:shd w:fill="FFFFFF" w:val="clear"/>
                <w:lang w:val="de-DE" w:bidi="ar-SA"/>
              </w:rPr>
              <w:t xml:space="preserve">Umsetzungen der Empfehlungen der Kommission Wachstum, Strukturwandel und Beschäftigung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Atomausstieg: NRW unterstützt ergebnisoffene Endlagersuche und setzt sich für mehr Transparenz und Partizipation bei der Zwischenlagerung ei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BÜNDN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85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1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bstimmung gemäß Vereinbarung der Fraktio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"Stärkungspakt Luftverkehr": Arbeitsplätze an Flughäfen und bei Fluggesell-schaften während und nach der Coronakrise sichern – Sofortmaßnahmen er-möglichen und Luftverkehrsteuer abschaff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0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28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28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28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28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bstimmung gemäß Vereinbarung der Fraktio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Die Verfahrensbeschleunigung beim Windindustrieausbau belastet Grundstückseigentümer und führt zu unkalkulierbaren Gesundheitsrisiken – Der Entwurf des Investitionsbeschleunigungsgesetz der Bundesregierung belastet Mensch und Nat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08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Nein zu Enteignungsphantasien, zu einmaligen Zwangsvermögensabgaben und zu einer Wiedererhebung der Vermögenssteuer. Diskussionen über derar-tige Maßnahmen sind Gift für einen notwendigen Aufschwung nach der Corona-K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3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bstimmung gemäß Vereinbarung der Fraktio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 </w:t>
            </w: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Förderfreie Photovoltaikanlagen: Was tut die Landesregierung, damit NRW den Anschluss bei der nächsten Phase der Energiewende nicht verlier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9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bCs w:val="false"/>
                <w:color w:val="000000"/>
              </w:rPr>
            </w:pP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>Lage und Perspektive der Automobilzulieferindustrie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39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>V</w:t>
            </w:r>
            <w:r>
              <w:rPr>
                <w:rStyle w:val="Strong"/>
                <w:b/>
                <w:color w:val="000000"/>
                <w:kern w:val="0"/>
                <w:szCs w:val="20"/>
                <w:lang w:val="de-DE" w:bidi="ar-SA"/>
              </w:rPr>
              <w:t>erschieden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eorg Fortmeier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Hans-Georg Schröder</w:t>
      </w:r>
    </w:p>
    <w:p>
      <w:pPr>
        <w:pStyle w:val="Entfernen"/>
        <w:rPr>
          <w:color w:val="000000"/>
          <w:szCs w:val="22"/>
        </w:rPr>
      </w:pPr>
      <w:bookmarkStart w:id="4" w:name="_GoBack"/>
      <w:r>
        <w:rPr>
          <w:color w:val="000000"/>
          <w:szCs w:val="22"/>
        </w:rPr>
        <w:t xml:space="preserve">Ausschussassistent 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170647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471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3.09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3cd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61ead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e61ead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aa1d7a"/>
    <w:rPr>
      <w:rFonts w:ascii="Calibri" w:hAnsi="Calibri"/>
      <w:sz w:val="22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14558f"/>
    <w:rPr>
      <w:color w:val="800080" w:themeColor="followed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bf1a84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rmalWeb">
    <w:name w:val="Normal (Web)"/>
    <w:basedOn w:val="Normal"/>
    <w:uiPriority w:val="99"/>
    <w:semiHidden/>
    <w:unhideWhenUsed/>
    <w:qFormat/>
    <w:rsid w:val="0093322d"/>
    <w:pPr/>
    <w:rPr>
      <w:rFonts w:ascii="Times New Roman" w:hAnsi="Times New Roman" w:eastAsia="Arial" w:eastAsiaTheme="minorHAnsi"/>
      <w:sz w:val="24"/>
    </w:rPr>
  </w:style>
  <w:style w:type="paragraph" w:styleId="NoSpacing">
    <w:name w:val="No Spacing"/>
    <w:uiPriority w:val="1"/>
    <w:qFormat/>
    <w:rsid w:val="00e56007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Default" w:customStyle="1">
    <w:name w:val="Default"/>
    <w:qFormat/>
    <w:rsid w:val="00226012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PlainText">
    <w:name w:val="Plain Text"/>
    <w:basedOn w:val="Normal"/>
    <w:link w:val="NurTextZchn"/>
    <w:uiPriority w:val="99"/>
    <w:unhideWhenUsed/>
    <w:qFormat/>
    <w:rsid w:val="00aa1d7a"/>
    <w:pPr/>
    <w:rPr>
      <w:rFonts w:ascii="Calibri" w:hAnsi="Calibri" w:eastAsia="Arial" w:cs="" w:cstheme="minorBidi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1c6f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A1F70-AE8E-425B-9FFF-0B84FD741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328</Words>
  <Characters>2394</Characters>
  <CharactersWithSpaces>265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9:00Z</dcterms:created>
  <dc:creator/>
  <dc:description/>
  <dc:language>en-US</dc:language>
  <cp:lastModifiedBy>Fernandez De Liger Espinosa, Susana</cp:lastModifiedBy>
  <cp:lastPrinted>2020-09-23T10:01:00Z</cp:lastPrinted>
  <dcterms:modified xsi:type="dcterms:W3CDTF">2020-09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