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jc w:val="right"/>
        <w:rPr>
          <w:color w:val="000000"/>
          <w:sz w:val="32"/>
        </w:rPr>
      </w:pPr>
      <w:bookmarkStart w:id="0" w:name="_GoBack"/>
      <w:bookmarkStart w:id="1" w:name="neudruck"/>
      <w:bookmarkEnd w:id="1"/>
      <w:r>
        <w:rPr>
          <w:color w:val="000000"/>
          <w:sz w:val="3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  <w:t>Enquetekommission III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Stefan Nack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5. Sitzung (nichtöffentlich)</w:t>
        <w:br/>
        <w:t>der Enquetekommission III</w:t>
        <w:br/>
      </w:r>
      <w:r>
        <w:rPr>
          <w:b/>
          <w:color w:val="000000"/>
          <w:szCs w:val="22"/>
          <w:u w:val="single"/>
        </w:rPr>
        <w:t>am Montag, dem 28. September 2020</w:t>
        <w:br/>
        <w:t>10.3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ie Enquetekommission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070"/>
        <w:gridCol w:w="4532"/>
        <w:gridCol w:w="10"/>
      </w:tblGrid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bereitung des digitalen Fachgesprächs am 26.10.2020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äufig abschließende Beratung von Einleitungstexten 2.1.1 „Politische Bildung“, 2.2.1 „Partizipation“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atung von Einleitungstexten 2.3.1 „Digitales, Medien und Zivilgesellschaft“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atung von Handlungsempfehlungen zum Handlungsbereich 2.3 „Digitales, Medien und Zivilgesellschaft“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5.</w:t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atung von Handlungsempfehlungen zu Handlungsbereich 2.2 „Partizipation“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6.</w:t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rmine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7.</w:t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Stefan Nacke MdL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René van Eckert</w:t>
      </w:r>
    </w:p>
    <w:p>
      <w:pPr>
        <w:pStyle w:val="Entfernen"/>
        <w:rPr>
          <w:color w:val="000000"/>
          <w:szCs w:val="22"/>
          <w:u w:val="single"/>
        </w:rPr>
      </w:pPr>
      <w:bookmarkStart w:id="2" w:name="_GoBack"/>
      <w:r>
        <w:rPr>
          <w:color w:val="000000"/>
          <w:szCs w:val="22"/>
        </w:rPr>
        <w:t>Kommissionsassistent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688871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463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1.09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121</Words>
  <Characters>853</Characters>
  <CharactersWithSpaces>9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3:00Z</dcterms:created>
  <dc:creator/>
  <dc:description/>
  <dc:language>en-US</dc:language>
  <cp:lastModifiedBy>Allouss, Latifa (Landtag NRW)</cp:lastModifiedBy>
  <cp:lastPrinted>2020-09-21T13:01:00Z</cp:lastPrinted>
  <dcterms:modified xsi:type="dcterms:W3CDTF">2020-09-2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