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Enquetekommission II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Stefan Nac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4. Sitzung (nichtöffentlich)</w:t>
        <w:br/>
        <w:t>der Enquetekommission III</w:t>
        <w:br/>
      </w:r>
      <w:r>
        <w:rPr>
          <w:b/>
          <w:color w:val="000000"/>
          <w:szCs w:val="22"/>
          <w:u w:val="single"/>
        </w:rPr>
        <w:t>am Montag, dem 21. September 2020</w:t>
        <w:br/>
        <w:t>10.30 Uhr,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ie Enquetekommission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Einleitungstex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Handlungsempfehlungen zu Handlungsbereich 2.2 „Partizipatio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Handlungsempfehlungen zu Handlungsbereich 2.3 „Digitales, Medien und Zivilgesellschaft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rmin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Stefan Nacke MdL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René van Eckert</w:t>
      </w:r>
    </w:p>
    <w:p>
      <w:pPr>
        <w:pStyle w:val="Entfernen"/>
        <w:rPr>
          <w:color w:val="000000"/>
          <w:szCs w:val="22"/>
          <w:u w:val="single"/>
        </w:rPr>
      </w:pPr>
      <w:bookmarkStart w:id="2" w:name="_GoBack"/>
      <w:r>
        <w:rPr>
          <w:color w:val="000000"/>
          <w:szCs w:val="22"/>
        </w:rPr>
        <w:t>Kommission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90404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439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09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97</Words>
  <Characters>638</Characters>
  <CharactersWithSpaces>7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9:00Z</dcterms:created>
  <dc:creator/>
  <dc:description/>
  <dc:language>en-US</dc:language>
  <cp:lastModifiedBy>Kox, Sarah (Landtag NRW)</cp:lastModifiedBy>
  <cp:lastPrinted>2020-05-26T12:55:00Z</cp:lastPrinted>
  <dcterms:modified xsi:type="dcterms:W3CDTF">2020-09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