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eike Gebhard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tabs>
          <w:tab w:val="clear" w:pos="425"/>
          <w:tab w:val="left" w:pos="2085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71. Sitzung (öffentlich)</w:t>
        <w:br/>
        <w:t>des Ausschusses für Arbeit, Gesundheit und Soziales</w:t>
        <w:br/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5. Februar 2020,</w:t>
        <w:br/>
        <w:t>15.3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Aktuelle Viertelstu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szCs w:val="22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kauf der Handelskette re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behinderten- und Patientenbeauftragten Claudia Middendorf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leistungen statt Geldleistungen für Asylbewerber und Ausreisepflichtige in Landeseinricht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79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ab/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szCs w:val="20"/>
                <w:lang w:val="de-DE" w:bidi="ar-SA"/>
              </w:rPr>
              <w:tab/>
              <w:t>Votum an den federführenden 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inderarmut bekämpfen – NRW setzt sich für Kindergrundsicherung 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62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8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Auswertung der Anhö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ssistenz im Krankenhaus für Menschen mit Behinderung sichern – Gesundheitliche Versorgung menschenrechtskonform gestal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Antrag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Style w:val="DokumentLink"/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Drucksache 17/65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8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Auswertung der Anhö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rmutsrisiko Pflegekosten - Pflegebedürftige und ihre Angehörigen müssen   finanziell entlastet wer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84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Verfahrensabsprach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 Beschäftigungssituation von schwerbehinderten Menschen in der Landesverw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i/>
                <w:i/>
                <w:color w:val="000000"/>
                <w:szCs w:val="22"/>
              </w:rPr>
            </w:pPr>
            <w:r>
              <w:rPr>
                <w:rFonts w:cs="Arial" w:cstheme="majorHAnsi"/>
                <w:i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i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i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  <w:lang w:eastAsia="en-US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andfehlbildungen bei Neugebore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2924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forschung des Medikamenteneinsatzes in Kinderheimen, Einrichtungen der Öffentlichen Erziehung und heilpädagogischen und psychiatrischen Anstal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i/>
                <w:i/>
                <w:color w:val="000000"/>
                <w:szCs w:val="22"/>
              </w:rPr>
            </w:pPr>
            <w:r>
              <w:rPr>
                <w:rFonts w:cs="Arial" w:cstheme="majorHAnsi"/>
                <w:i/>
                <w:color w:val="000000"/>
                <w:kern w:val="0"/>
                <w:szCs w:val="22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PCB im südlichen Ruhrgebie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09"/>
        <w:gridCol w:w="4532"/>
        <w:gridCol w:w="10"/>
      </w:tblGrid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ussbericht der Überwachungsaktion „Faire Arbeit in der Fleisch-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ndustrie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Information 17/2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gez. Heike Gebhard</w:t>
              <w:br/>
              <w:t>- Vorsitzend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Sebastian Tomczak 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56174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9"/>
      <w:gridCol w:w="4392"/>
    </w:tblGrid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129</w:t>
          </w:r>
        </w:p>
      </w:tc>
    </w:tr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425"/>
              <w:tab w:val="left" w:pos="3075" w:leader="none"/>
              <w:tab w:val="right" w:pos="3894" w:leader="none"/>
            </w:tabs>
            <w:spacing w:before="0" w:after="0"/>
            <w:jc w:val="left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ab/>
            <w:t>29.01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057cac"/>
    <w:rPr/>
  </w:style>
  <w:style w:type="character" w:styleId="Strong">
    <w:name w:val="Strong"/>
    <w:basedOn w:val="DefaultParagraphFont"/>
    <w:uiPriority w:val="22"/>
    <w:qFormat/>
    <w:rsid w:val="001e3f3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2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1d5aa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9280c"/>
    <w:pPr>
      <w:spacing w:before="0" w:after="0"/>
      <w:ind w:left="720" w:hanging="0"/>
      <w:contextualSpacing/>
    </w:pPr>
    <w:rPr/>
  </w:style>
  <w:style w:type="paragraph" w:styleId="Bodytext" w:customStyle="1">
    <w:name w:val="bodytext"/>
    <w:basedOn w:val="Normal"/>
    <w:qFormat/>
    <w:rsid w:val="00834388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C4AD9-0B14-4E1A-9179-1A883A311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261</Words>
  <Characters>1896</Characters>
  <CharactersWithSpaces>208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/>
  <dc:description/>
  <dc:language>en-US</dc:language>
  <cp:lastModifiedBy>Heuser, Barbara (Landtag NRW)</cp:lastModifiedBy>
  <cp:lastPrinted>2020-01-29T12:01:00Z</cp:lastPrinted>
  <dcterms:modified xsi:type="dcterms:W3CDTF">2020-01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