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Parlamentarischer Untersuchungsausschuss IV 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er Biesenbach MdL </w:t>
      </w:r>
    </w:p>
    <w:p>
      <w:pPr>
        <w:pStyle w:val="Entfernen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Entferne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. Sitzung (nichtöffentlich)</w:t>
        <w:br/>
        <w:t xml:space="preserve">des Parlamentarischen Untersuchungsausschusses IV </w:t>
      </w:r>
    </w:p>
    <w:p>
      <w:pPr>
        <w:pStyle w:val="Normal"/>
        <w:spacing w:lineRule="exac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Freitag, 10. März 2017,</w:t>
        <w:br/>
        <w:t>ganztägig, 10.00 Uhr, Raum E 3 A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  <w:t>Gemäß § 7 Abs. 1 des Gesetzes über die Einsetzung und das Verfahren von Untersuchungsausschüssen des Landtags Nordrhein-Westfalen berufe ich den Ausschuss ein und setze folgende Tagesordnung fe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4058"/>
        <w:gridCol w:w="4546"/>
      </w:tblGrid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0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.</w:t>
            </w:r>
          </w:p>
        </w:tc>
        <w:tc>
          <w:tcPr>
            <w:tcW w:w="8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2"/>
                <w:szCs w:val="22"/>
                <w:lang w:val="de-DE" w:eastAsia="en-US" w:bidi="ar-SA"/>
              </w:rPr>
              <w:t>Beratung des Schlussberich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2.</w:t>
            </w:r>
          </w:p>
        </w:tc>
        <w:tc>
          <w:tcPr>
            <w:tcW w:w="86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Peter Biesenbach MdL</w:t>
              <w:br/>
              <w:t>- Vorsitzender -</w:t>
            </w:r>
          </w:p>
        </w:tc>
      </w:tr>
    </w:tbl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Mirjam Hufschmidt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Ausschussassistenti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  <w:sdt>
    <w:sdtPr>
      <w:docPartObj>
        <w:docPartGallery w:val="Page Numbers (Top of Page)"/>
        <w:docPartUnique w:val="true"/>
      </w:docPartObj>
      <w:id w:val="46934634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5"/>
      <w:gridCol w:w="4536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2202</w:t>
          </w:r>
        </w:p>
      </w:tc>
    </w:tr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02.03.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e1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NoSpacing">
    <w:name w:val="No Spacing"/>
    <w:uiPriority w:val="1"/>
    <w:qFormat/>
    <w:rsid w:val="00c4200f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ECA63-E989-4149-BA23-E7ECDC049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1</Pages>
  <Words>83</Words>
  <Characters>552</Characters>
  <CharactersWithSpaces>6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0:00Z</dcterms:created>
  <dc:creator/>
  <dc:description/>
  <dc:language>en-US</dc:language>
  <cp:lastModifiedBy>Tiedtke, Lisa-Marie (Landtag NRW)</cp:lastModifiedBy>
  <cp:lastPrinted>2016-11-25T08:43:00Z</cp:lastPrinted>
  <dcterms:modified xsi:type="dcterms:W3CDTF">2017-03-0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