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bCs/>
          <w:sz w:val="32"/>
          <w:szCs w:val="22"/>
        </w:rPr>
        <w:t>Neudruck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arl Schultheis Md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Einladung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itzung (öffentli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Ausschusses für Kultur und Medien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m Donnerstag, dem 17. Januar 2013</w:t>
        <w:br/>
        <w:t>nachmittags, 13:30 Uhr, Raum E 1 A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tag Nordrhein-Westfalen</w:t>
        <w:br/>
        <w:t>Platz des Landtags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21 Düssel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mäß § 52 Abs. 1 der Geschäftsordnung des Landtags berufe ich den Ausschuss ein und setze folgende Tagesordnung fes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agesordnu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8744"/>
      </w:tblGrid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1.</w:t>
            </w:r>
          </w:p>
        </w:tc>
        <w:tc>
          <w:tcPr>
            <w:tcW w:w="8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de-DE" w:bidi="ar-SA"/>
              </w:rPr>
              <w:t>Gesetz über die Ablieferung von Pflichtexemplaren in Nordrhein-Westfalen (Pflichtexemplargesetz Nordrhein-Westfalen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ab/>
              <w:t>Drucksache 16/17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kern w:val="0"/>
                <w:sz w:val="22"/>
                <w:szCs w:val="22"/>
                <w:u w:val="single"/>
                <w:lang w:val="de-DE" w:bidi="ar-SA"/>
              </w:rPr>
              <w:t>in Verbindung 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kern w:val="0"/>
                <w:sz w:val="22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Gesetz zur Weitergeltung des Gesetzes über die Ablieferung von Pflichtexemplaren und ausführender Vorschriften (Pflichtexemplarweitergeltungsgesetz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de-DE" w:bidi="ar-SA"/>
              </w:rPr>
              <w:tab/>
            </w:r>
            <w:r>
              <w:rPr>
                <w:rFonts w:cs="Arial"/>
                <w:bCs/>
                <w:kern w:val="0"/>
                <w:sz w:val="22"/>
                <w:szCs w:val="22"/>
                <w:lang w:val="de-DE" w:bidi="ar-SA"/>
              </w:rPr>
              <w:t>Gesetzentwurf der Fraktion der CD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de-DE" w:bidi="ar-SA"/>
              </w:rPr>
              <w:tab/>
              <w:t>Drucksache 16/12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kern w:val="0"/>
                <w:sz w:val="22"/>
                <w:szCs w:val="22"/>
                <w:lang w:val="de-DE" w:bidi="ar-SA"/>
              </w:rPr>
              <w:t>Abschließende Beratung und Abstimmung über eine Beschlussempfehl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2.</w:t>
            </w:r>
          </w:p>
        </w:tc>
        <w:tc>
          <w:tcPr>
            <w:tcW w:w="8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Gesetz über die Feststellung des Haushaltsplans des Landes Nordrhein-Westfalen für das Haushaltsjahr 2013 (Haushaltsgesetz 2013) – kultur- und medienpolitisch relevante Kap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ab/>
            </w: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ab/>
              <w:t>Drucksache 16/1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ab/>
              <w:t>Vorlage 16/456, Erläuterungsband Epl 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ab/>
              <w:t>Vorlage 16/411, Erläuterungsband Epl 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Einführungsbericht und Detailberatung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 w:val="22"/>
                <w:szCs w:val="22"/>
                <w:u w:val="single"/>
                <w:lang w:val="de-DE" w:bidi="ar-SA"/>
              </w:rPr>
              <w:t>bitte wenden!</w:t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3.</w:t>
            </w:r>
          </w:p>
        </w:tc>
        <w:tc>
          <w:tcPr>
            <w:tcW w:w="8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Modernes Regieren im digitalen Zeitalter – Open Government Strategie für Nordrhein-Westfalen vorantreib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ab/>
            </w: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Antrag der Fraktionen SPD und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ab/>
              <w:t>Drucksache 16/8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Abstimmung über ein Votum an den federführenden Ausschu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4.</w:t>
            </w:r>
          </w:p>
        </w:tc>
        <w:tc>
          <w:tcPr>
            <w:tcW w:w="8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Tag der Medienkompetenz 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66" w:hanging="666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ab/>
            </w: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Bericht der Landesregierung, Vorlage 16/49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5.</w:t>
            </w:r>
          </w:p>
        </w:tc>
        <w:tc>
          <w:tcPr>
            <w:tcW w:w="8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EU-Datenschutzreform: Hohe Datenschutzstandards sicherstell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ab/>
            </w: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Antrag der Fraktion der SPD und der Fraktion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ab/>
              <w:t>Drucksache 16/16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6.</w:t>
            </w:r>
          </w:p>
        </w:tc>
        <w:tc>
          <w:tcPr>
            <w:tcW w:w="8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Förderung einer journalistischen Initiative an der Technischen Universität Dortm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ab/>
            </w: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Sachstands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7.</w:t>
            </w:r>
          </w:p>
        </w:tc>
        <w:tc>
          <w:tcPr>
            <w:tcW w:w="8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Verschiedenes</w:t>
            </w:r>
          </w:p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46" w:hRule="atLeast"/>
        </w:trPr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gez. Karl Schulthei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Vorsitzender -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. d. 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Judith Drögeler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sschussassistentin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993" w:top="1416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2874700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0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0"/>
              <w:szCs w:val="20"/>
              <w:lang w:val="de-DE" w:bidi="ar-SA"/>
            </w:rPr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6/160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24"/>
            </w:rPr>
          </w:pPr>
          <w:r>
            <w:rPr>
              <w:kern w:val="0"/>
              <w:sz w:val="24"/>
              <w:szCs w:val="20"/>
              <w:lang w:val="de-DE" w:bidi="ar-SA"/>
            </w:rPr>
            <w:t>10.01.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8e1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InternetLink">
    <w:name w:val="Hyperlink"/>
    <w:basedOn w:val="DefaultParagraphFont"/>
    <w:uiPriority w:val="99"/>
    <w:semiHidden/>
    <w:unhideWhenUsed/>
    <w:rsid w:val="00e11f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 w:val="22"/>
      <w:szCs w:val="20"/>
    </w:rPr>
  </w:style>
  <w:style w:type="paragraph" w:styleId="ListParagraph">
    <w:name w:val="List Paragraph"/>
    <w:basedOn w:val="Normal"/>
    <w:uiPriority w:val="34"/>
    <w:qFormat/>
    <w:rsid w:val="00fb02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A39D91-E6BF-48F9-91A7-3D4276A92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.dotm</Template>
  <TotalTime>0</TotalTime>
  <Application>LibreOffice/7.4.7.2$Linux_X86_64 LibreOffice_project/40$Build-2</Application>
  <AppVersion>15.0000</AppVersion>
  <Pages>2</Pages>
  <Words>267</Words>
  <Characters>1683</Characters>
  <CharactersWithSpaces>1947</CharactersWithSpaces>
  <Paragraphs>3</Paragraphs>
  <Company>Landtag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39:00Z</dcterms:created>
  <dc:creator>Drögeler, Judith</dc:creator>
  <dc:description/>
  <dc:language>en-US</dc:language>
  <cp:lastModifiedBy>Herrmann, Birgit</cp:lastModifiedBy>
  <cp:lastPrinted>2013-01-10T13:39:00Z</cp:lastPrinted>
  <dcterms:modified xsi:type="dcterms:W3CDTF">2013-01-10T13:39:00Z</dcterms:modified>
  <cp:revision>2</cp:revision>
  <dc:subject/>
  <dc:title>Einla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